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95"/>
        <w:gridCol w:w="673"/>
        <w:gridCol w:w="1348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КАМЕНСКИЙ</w:t>
            </w:r>
          </w:p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1.202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каме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28.11.2019 № 56-п «Об утверждении муниципальной 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Новокаменского сельсовета Ташлинского района на 2020-2025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изменения в постановление от 28.11.2019 № 56-п « Об утверждении муниципальной программы «Комплексное развитие жилищно-коммунального хозяйства Новокаменского сельсовета Ташлинского района Оренбургской области на 2020-2025 годы»: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 Комплексное развитие жилищно- коммунального хозяйства Новокаменского сельсовета Ташлинского района Оренбургской области на 2020-2025 годы » изложить в новой редакции согласно приложению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Комплексное развитие жилищно- коммунального хозяйства Новокаменского сельсовета Ташлинского района Оренбургской области на 2020-2025 годы » изложить в новой редакц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Н.П.Соб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965" w:hRule="atLeast"/>
        </w:trPr>
        <w:tc>
          <w:tcPr>
            <w:tcW w:w="78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 xml:space="preserve">Новокаменск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2.11.2021  г  № 63   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Новокаменского сельсовета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мплексное развитие жилищно-коммунального хозяйства Новокаменского сельсовета Ташлинского  района Оренбургской области на </w:t>
      </w:r>
      <w:r>
        <w:rPr>
          <w:sz w:val="28"/>
          <w:szCs w:val="28"/>
        </w:rPr>
        <w:t xml:space="preserve">2020-2025 </w:t>
      </w:r>
      <w:r>
        <w:rPr>
          <w:b/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Новокаменского сельсовета Ташлинского  района Оренбург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Новокаменского сельсовета «Комплексное развитие жилищно-коммунального хозяйства Новокаменского  сельсовета Ташлинского  района на 2020-2025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овокамен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Новокамен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Новокаменского сельсовета Ташлинского 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Новокаменского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Новокаменского сельсов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20-2025 годы составляет – 472 тыс. руб. в том числе за счет средств: бюджет Оренбургской области — 472 тыс. руб., бюджет муниципального образования Новокаменского сельсовета Ташлинского  района Оренбургской области -  0,0тыс. руб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снижение уровня износа объектов коммунальной инфраструктуры в 2019  году,  снижение энергозатрат за счет внедрения приборов учета водопотребления на 1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Новокаменский сельсовет, созданию благоприятной среды проживания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Новокаменского сельсовета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Новокаменского сельсовета имеется: 19,5 км водопроводных сетей, 25 км уличной газовой сети. В СХПК колхоз «Гигант» на балансе состоят 19,5 км водопроводных сетей,  имеют срок службы свыше 30 лет. В аварийном состоянии находится 13,65 км трубопроводов. Износ водопроводных сетей и водопроводных сооружений на них превышает 7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Новокаменского сельсовета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Новокаменск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Новокаме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Новокаменск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Новокаменск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экологических и социальных условий динамического развития муниципального образования Новокаменского сельсовета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газ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чет индикаторов состояния инфраструктуры и инвестирования в объекты коммунальной инфраструктуры по муниципальному образованию Новокаменский сельсовет Ташлинского района,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13"/>
        <w:gridCol w:w="16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расходы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9,21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нвестиционных проектов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 , нуждающиеся в замене, общая протяженность  сетей водоснабжения , количество аварий на сетях водоснабж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водоотведения – результаты федерального государственного статистического наблюдения по форме «1-канализация» 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теплоснабжения – результаты федерального государственного статистического наблюдения  по форме «1-ТЭП» 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= 4/20,0=0,2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4/4=1</w:t>
      </w:r>
    </w:p>
    <w:p>
      <w:pPr>
        <w:pStyle w:val="Style21"/>
        <w:numPr>
          <w:ilvl w:val="0"/>
          <w:numId w:val="5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21"/>
        <w:ind w:left="4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=0 , т.к. все пробы соответствуют гигиеническим нормативам по санитарно-химическим показателям </w:t>
      </w:r>
    </w:p>
    <w:p>
      <w:pPr>
        <w:pStyle w:val="Style21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икатор 4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13,65/19,5=0,72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50/500=0,10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катор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 к. нет канализационной сет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катор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510/500=1,02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, водоотведения и чистки сточных в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0,95 исходя из уровня бюджетной обеспеченности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рование и расходы по капитальному ремонту в объекты коммунальной инфраструктуры претендента.</w:t>
      </w:r>
    </w:p>
    <w:p>
      <w:pPr>
        <w:pStyle w:val="Style21"/>
        <w:ind w:left="-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20-2025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группирована по разделам: «Водоснабжение», «Коммунальная техника», «Газоснабжени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Водоснабжение» - водоснабжение населенных пунктов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оммунальная техника» - приобретение коммунальной техники для муниципальных нужд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Газоснабжение» - улучшение газификации населе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отребность в ресурсах на реализацию программных мероприятий составляет 20,0 тыс. руб.  </w:t>
      </w:r>
      <w:r>
        <w:rPr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Новокаменского сельсовет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приобретение новой техники, а также снизить уровень износа основных фондов в жилищно-коммунальном комплексе до 7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сокращения использования газа за счет внедрения энергосберегающих технолог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муниципального образования Новокаменского сельсовета «Комплексное развитие жилищно-коммунального хозяйства Новокаменского сельсовета Ташлинского района Оренбургской области на 2020-2025 годы»</w:t>
      </w:r>
    </w:p>
    <w:p>
      <w:pPr>
        <w:pStyle w:val="Normal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, предусмотренных Программой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700"/>
        <w:gridCol w:w="2380"/>
        <w:gridCol w:w="2180"/>
        <w:gridCol w:w="863"/>
        <w:gridCol w:w="850"/>
        <w:gridCol w:w="851"/>
        <w:gridCol w:w="850"/>
        <w:gridCol w:w="851"/>
        <w:gridCol w:w="992"/>
        <w:gridCol w:w="992"/>
      </w:tblGrid>
      <w:tr>
        <w:trPr>
          <w:trHeight w:val="567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гнозируемые источники  финансирования (тыс. руб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0"/>
      </w:tblGrid>
      <w:tr>
        <w:trPr>
          <w:trHeight w:val="331" w:hRule="atLeast"/>
        </w:trPr>
        <w:tc>
          <w:tcPr>
            <w:tcW w:w="1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3720"/>
        <w:gridCol w:w="2360"/>
        <w:gridCol w:w="2180"/>
        <w:gridCol w:w="883"/>
        <w:gridCol w:w="850"/>
        <w:gridCol w:w="851"/>
        <w:gridCol w:w="850"/>
        <w:gridCol w:w="851"/>
        <w:gridCol w:w="994"/>
        <w:gridCol w:w="4111"/>
      </w:tblGrid>
      <w:tr>
        <w:trPr>
          <w:trHeight w:val="44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12" w:leader="none"/>
              </w:tabs>
              <w:snapToGrid w:val="false"/>
              <w:ind w:left="-55" w:hanging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монт теплотрассы, замена автоматику РГУ котельной № 17, детский сад, СДК</w:t>
            </w:r>
          </w:p>
          <w:p>
            <w:pPr>
              <w:pStyle w:val="Style19"/>
              <w:snapToGrid w:val="false"/>
              <w:rPr/>
            </w:pPr>
            <w:r>
              <w:rPr/>
              <w:t>С.Новокаменка  ул.Центральная д.2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ендатор ООО «Тепло»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монт системы отопления, замена автоматики РГУ котельной №  20, школа,  интернат.</w:t>
            </w:r>
          </w:p>
          <w:p>
            <w:pPr>
              <w:pStyle w:val="Style19"/>
              <w:snapToGrid w:val="false"/>
              <w:rPr/>
            </w:pPr>
            <w:r>
              <w:rPr/>
              <w:t>С.Новокаменка ул.Школьная д.3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ендатор ООО «Тепло»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ена котла ФАП с.Новокаменка</w:t>
            </w:r>
          </w:p>
          <w:p>
            <w:pPr>
              <w:pStyle w:val="Style19"/>
              <w:snapToGrid w:val="false"/>
              <w:rPr/>
            </w:pPr>
            <w:r>
              <w:rPr/>
              <w:t>Ул.Центральная  д.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З Ташлинская ЦРБ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ена газопровода  МБОУ «Буренинская ООШ»  ул.Школьная д.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ена котла ФАП   с.Новосельное ул.Центральная д.2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ена котла ФАП   с. Широкое ул.Подгорная  д.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80" w:leader="none"/>
                <w:tab w:val="center" w:pos="2000" w:leader="none"/>
              </w:tabs>
              <w:snapToGrid w:val="false"/>
              <w:rPr/>
            </w:pPr>
            <w:r>
              <w:rPr/>
              <w:tab/>
              <w:tab/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0:00Z</dcterms:created>
  <dc:creator>1</dc:creator>
  <dc:description/>
  <cp:keywords/>
  <dc:language>en-US</dc:language>
  <cp:lastModifiedBy>Admin</cp:lastModifiedBy>
  <cp:lastPrinted>2019-11-28T15:50:00Z</cp:lastPrinted>
  <dcterms:modified xsi:type="dcterms:W3CDTF">2021-11-15T05:14:00Z</dcterms:modified>
  <cp:revision>14</cp:revision>
  <dc:subject/>
  <dc:title>Муниципальная целевая Программа</dc:title>
</cp:coreProperties>
</file>